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2021094148" r:id="rId2"/>
        </w:object>
      </w:r>
    </w:p>
    <w:tbl>
      <w:tblPr>
        <w:tblW w:w="8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16_» __01__ 2024    №  _10-р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Про встановлення посадових окла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ітників, зайнятих обслугов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х органів Южноукраїнс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1, 20 ч. 4 ст. 42 Закону України «Про місцеве самоврядування в Україні», враховуючи п.3 постанови Кабінету Міністрів України від 12 січня 2024 року №23 «Деякі питання оплати праці працівників установ, закладів та організацій окремих галузей бюджетної сфери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Встановити з 1 січня 2024 року посадові оклади робітників, зайнятих обслуговуванням виконавчих органів Южноукраїнської міської рад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231"/>
            <w:bookmarkEnd w:id="0"/>
            <w:r>
              <w:rPr>
                <w:color w:val="000000"/>
                <w:lang w:val="uk-UA"/>
              </w:rPr>
              <w:t>Розмір посадового окладу (грн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ком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ій легкового автомобіля (клас автомобіля – особливо малий та малий, робочий об’єм двигуна – до 1,8 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3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Бухгалтерським службам виконавчих органів Южноукраїнської міської ради внести зміни до штатних розписів з 1 січня 2024 року по відповідним категоріям працююч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Вважати таким, що втратило чинність розпорядження міського голови від 27.04.2021 №107-р «Про внесення змін до розпорядження міського голови від 23.02.2021 «43-р «Про встановлення посадових окладів робітників, зайнятих обслуговуванням виконавчих органів Южноукраїнської міськ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</w:t>
        <w:tab/>
        <w:t xml:space="preserve">            Денис КР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НЧАРОВА Тетя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 5-81-0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7:00Z</dcterms:created>
  <dc:creator>User</dc:creator>
  <dc:description/>
  <cp:keywords/>
  <dc:language>en-US</dc:language>
  <cp:lastModifiedBy>Admin</cp:lastModifiedBy>
  <cp:lastPrinted>2024-01-15T16:56:00Z</cp:lastPrinted>
  <dcterms:modified xsi:type="dcterms:W3CDTF">2024-01-17T09:01:00Z</dcterms:modified>
  <cp:revision>12</cp:revision>
  <dc:subject/>
  <dc:title> </dc:title>
</cp:coreProperties>
</file>